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13"/>
        <w:rPr/>
      </w:pPr>
      <w:r>
        <w:rPr/>
        <w:t xml:space="preserve">Приложение 1 </w:t>
      </w:r>
    </w:p>
    <w:p>
      <w:pPr>
        <w:pStyle w:val="Normal"/>
        <w:ind w:firstLine="7513"/>
        <w:rPr/>
      </w:pPr>
      <w:r>
        <w:rPr/>
        <w:t>к</w:t>
      </w:r>
      <w:r>
        <w:rPr>
          <w:color w:val="000000"/>
        </w:rPr>
        <w:t xml:space="preserve"> муниципальной программе «Развитие образования </w:t>
      </w:r>
    </w:p>
    <w:p>
      <w:pPr>
        <w:pStyle w:val="Normal"/>
        <w:ind w:firstLine="7513"/>
        <w:rPr>
          <w:color w:val="000000"/>
        </w:rPr>
      </w:pPr>
      <w:r>
        <w:rPr>
          <w:color w:val="000000"/>
        </w:rPr>
        <w:t>в муниципальном образовании городской округ Армянск</w:t>
      </w:r>
    </w:p>
    <w:p>
      <w:pPr>
        <w:pStyle w:val="Normal"/>
        <w:ind w:left="7513" w:hanging="0"/>
        <w:rPr>
          <w:color w:val="000000"/>
        </w:rPr>
      </w:pPr>
      <w:r>
        <w:rPr>
          <w:color w:val="000000"/>
        </w:rPr>
        <w:t>Республики Крым на 2018-2020 годы»</w:t>
      </w:r>
    </w:p>
    <w:p>
      <w:pPr>
        <w:pStyle w:val="Normal"/>
        <w:tabs>
          <w:tab w:val="clear" w:pos="708"/>
          <w:tab w:val="left" w:pos="142" w:leader="none"/>
          <w:tab w:val="left" w:pos="12330" w:leader="none"/>
        </w:tabs>
        <w:ind w:lef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«Развитие  образования в  муниципальном образовании городской округ Армянск Республики Крым на 2018-2020 годы», подпрограмм муниципальной программы и их значениях 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9"/>
        <w:gridCol w:w="6185"/>
        <w:gridCol w:w="1028"/>
        <w:gridCol w:w="1254"/>
        <w:gridCol w:w="1137"/>
        <w:gridCol w:w="1002"/>
        <w:gridCol w:w="941"/>
        <w:gridCol w:w="1815"/>
      </w:tblGrid>
      <w:tr>
        <w:trPr>
          <w:trHeight w:val="35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7" w:leader="none"/>
              </w:tabs>
              <w:ind w:left="284" w:hanging="2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tabs>
                <w:tab w:val="clear" w:pos="708"/>
                <w:tab w:val="left" w:pos="57" w:leader="none"/>
              </w:tabs>
              <w:ind w:left="284" w:hanging="2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(наименование)</w:t>
              <w:b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ind w:left="284" w:hanging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год</w:t>
            </w:r>
          </w:p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</w:r>
          </w:p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284" w:hanging="22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autoSpaceDE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       «Развитие дошкольного образования в муниципальном образовании городской округ Армянск Республики Крым на 2018-2020 годы»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autoSpaceDE w:val="false"/>
              <w:ind w:left="284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енности детей в возрасте    3-7 лет, которым предоставлена возможность получать услуги дошкольного образования, к общей численности детей в возрасте 3-7 лет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autoSpaceDE w:val="false"/>
              <w:ind w:left="284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дошкольных образовательных учреждений к среднемесячной заработной плате в общем образовании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е Крым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autoSpaceDE w:val="false"/>
              <w:ind w:left="284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left" w:pos="-40" w:leader="none"/>
                <w:tab w:val="left" w:pos="5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школьных учреждений, имеющих медицинские кабинеты, оснащенные необходимым медицинским оборудованием и прошедших лицензирование от общего количества учреждений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before="0" w:after="160"/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autoSpaceDE w:val="false"/>
              <w:ind w:left="284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541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         «Развитие школьного образования в муниципальном образовании городской округ Армянск Республики Крым на 2018-2020 годы»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  <w:tab w:val="left" w:pos="592" w:leader="none"/>
              </w:tabs>
              <w:autoSpaceDE w:val="false"/>
              <w:ind w:left="284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школьного возраста в общеобразовательных учреждениях (далее - ООУ) образовательными услугами в рамках государственного образовательного стандарта и федерального государственного образовательного стандарта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</w:t>
            </w:r>
          </w:p>
        </w:tc>
      </w:tr>
      <w:tr>
        <w:trPr>
          <w:trHeight w:val="1113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85" w:right="-112" w:firstLine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ОУ, перешедших на федеральный государственный образовательный стандарт общего образования, в общем количестве общеобразовательных организаци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4" w:right="-1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 – 2016 го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4" w:right="-1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 – 2017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4" w:right="-1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 – 2018 го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4" w:right="-1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 – 2019 го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4" w:right="-1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 – 2020 го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ООУ,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, в общем количестве ООУ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рганизованным горячим питанием обучающихся ООУ, в т.ч. и детей льготных категорий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/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" w:leader="none"/>
              </w:tabs>
              <w:ind w:left="284" w:hanging="2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/1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ООУ, не прошедших государственную итоговую аттестацию в общей численности выпускников ООУ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0" w:leader="none"/>
                <w:tab w:val="left" w:pos="541" w:leader="none"/>
              </w:tabs>
              <w:ind w:left="-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ОУ, имеющих медицинские кабинеты, оснащенные необходимым медицинским оборудованием и  прошедших лицензирование от общего количества ОО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  <w:tab w:val="left" w:pos="541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3  «Развитие дополнительного образования в муниципальном образовании городской округ Армянск Республики Крым на 2016-2018 годы»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4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занимающихся по программам дополнительного образования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40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  <w:tab w:val="left" w:pos="541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"Развитие методической и профориентационной работы, создание условий для развития системы образования в муниципальном образовании городской округ Армянск Республики Крым на 2018-2020 годы"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5" w:leader="none"/>
              </w:tabs>
              <w:autoSpaceDE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left" w:pos="5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муниципальных образовательных учреждений, принявших участие в конкурсах профессионального мастерства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before="0" w:after="160"/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1" w:leader="none"/>
              </w:tabs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даний   муниципальных образовательных организаций, требующих приведения в соответствие с требованиями комплексной безопасности и санитарного законодательства от общего количества здани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</w:tabs>
              <w:autoSpaceDE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овысивших квалификацию, от общего количества педагогических работников муниципального образования городской округ Армянск Республики Крым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1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5   «Развитие системы отдыха и оздоровления детей в муниципальном образовании  городской округ Армянск Республики Крым на 2016-2018 годы».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  <w:tab w:val="left" w:pos="541" w:leader="none"/>
              </w:tabs>
              <w:ind w:left="-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, в лагерях дневного пребывания, от общей численности детей школьного возраста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284" w:hanging="0"/>
              <w:jc w:val="center"/>
              <w:outlineLvl w:val="1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дпрограмма 6 «Молодёжь муниципального образования городской округ Армянс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28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и Крым на 2018-2020 годы»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.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40" w:firstLine="40"/>
              <w:jc w:val="both"/>
              <w:rPr/>
            </w:pPr>
            <w:r>
              <w:rPr>
                <w:sz w:val="22"/>
                <w:szCs w:val="22"/>
              </w:rPr>
              <w:t>Количество проведённых молодёжных мероприятий по социальному, культурному, духовному и физическому развитию молодёжи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before="0" w:after="160"/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.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40" w:firstLine="40"/>
              <w:rPr/>
            </w:pPr>
            <w:r>
              <w:rPr>
                <w:sz w:val="22"/>
                <w:szCs w:val="22"/>
              </w:rPr>
              <w:t>Количество проведенных мероприятий по гражданскому и патриотическому воспитанию, творческому, интеллектуальному и духовно- нравственному развитию молодёжи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>города Армянска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Э.А. Мироненко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чальник Отдела образования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администрации города Армянска </w:t>
        <w:tab/>
        <w:tab/>
        <w:tab/>
        <w:tab/>
        <w:tab/>
        <w:tab/>
        <w:tab/>
        <w:tab/>
        <w:t>В.Э. Ужитчак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едующий сектором ДСМФиС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и города Армянска</w:t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>С.Н. Мельник</w:t>
      </w:r>
    </w:p>
    <w:p>
      <w:pPr>
        <w:pStyle w:val="ConsPlusCell"/>
        <w:tabs>
          <w:tab w:val="clear" w:pos="708"/>
          <w:tab w:val="left" w:pos="14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8:00Z</dcterms:created>
  <dc:creator>Татьяна</dc:creator>
  <dc:description/>
  <cp:keywords/>
  <dc:language>en-US</dc:language>
  <cp:lastModifiedBy>ADMin</cp:lastModifiedBy>
  <cp:lastPrinted>2017-11-23T19:12:00Z</cp:lastPrinted>
  <dcterms:modified xsi:type="dcterms:W3CDTF">2017-11-23T16:12:00Z</dcterms:modified>
  <cp:revision>11</cp:revision>
  <dc:subject/>
  <dc:title/>
</cp:coreProperties>
</file>